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war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5-3012 17Th Av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 T2A 7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4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l run on a 286, but is slow in the screen display depart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(    2400 to 16,800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above ver 8.0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driver is other than Microsofts then it probal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.. please use the supplie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 50 line display routine (EGA can only support 43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ncy Documentation File, keeping are Cos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rite a great Manual if we deem one is needed. We have Fu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vailable at a mouse click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ule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click the mouse once on an object to make it happ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click is requested. Se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GSZ.exe or Gsz.com to use the upload &amp; down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check for this. The File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rt up files and not just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 files (like bw11s or bw12s) because the program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dos with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(a bug in the code) or a comment please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have a problem Writ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want to write to us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 &amp; suggestions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leased as beta only for fin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released as Final BETA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fixed shell to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xmodem configur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change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internal Help file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speeded up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support for 14.400 &amp; 16.8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hangup function may be disabled if modem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c1 as aposed to &amp;c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igh speed Modems appear to be ONLINE wh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off line (mostly fax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added t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support upto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riter &amp;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 when up or down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eatures will be implemented if registration is good,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version....James Beg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why not register it's only 20. bucks plus you get lots of neat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(or CASH &lt;grin&gt;) payable to James Blanchette (or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ARE SOFTWARE COMPANY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